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к договору №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ие законного представителя» на заключение догов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законного представителя несовершеннолетнего (одного из родителей, усыновителей или попечител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, серия___________№_____________, выдан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указать дату выдачи, месяц,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казать, кем выдан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указать адрес регистрации по месту постоянного жительства (адрес прописк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ражаю согласие на заключение моим сыном (дочерь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ФИО сына (доче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, серия___________№______________, выдан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Число, месяц,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указать, кем выдан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ть адрес регистрации по месту постоянного жительства (адрес прописки) </w:t>
      </w:r>
    </w:p>
    <w:p>
      <w:pPr>
        <w:pStyle w:val="Normal"/>
        <w:jc w:val="both"/>
        <w:rPr/>
      </w:pPr>
      <w:r>
        <w:rPr>
          <w:sz w:val="28"/>
          <w:szCs w:val="28"/>
        </w:rPr>
        <w:t>с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в найма жилого помещения в студенческом общежитии и на дальнейшее подписание сопутствующих документов, в том числе Акта приема-передачи инвен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также заявляю, что выступаю поручителем по сделке перед СПбГУПТД за моего несовершеннолетнего ребёнка в заключённом им договоре найма жилого помещения в студенческом общежитии и принимаю на себя солидарную с ним ответственность за исполнение имущественных обязательств, вытекающих из эт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_»_____________2024г.</w:t>
        <w:tab/>
        <w:tab/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Подпись законного представ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7:00Z</dcterms:created>
  <dc:creator>JumpinJack</dc:creator>
  <dc:description/>
  <cp:keywords/>
  <dc:language>en-US</dc:language>
  <cp:lastModifiedBy>User</cp:lastModifiedBy>
  <cp:lastPrinted>2023-08-03T13:38:00Z</cp:lastPrinted>
  <dcterms:modified xsi:type="dcterms:W3CDTF">2024-02-13T10:00:00Z</dcterms:modified>
  <cp:revision>3</cp:revision>
  <dc:subject/>
  <dc:title>Приложение</dc:title>
</cp:coreProperties>
</file>